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5366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53669"/>
                      <w:sz w:val="20"/>
                      <w:szCs w:val="20"/>
                    </w:rPr>
                    <w:t>Transação em Recurso de Apelação sobre Litígio de Alimentos</w:t>
                  </w:r>
                </w:p>
              </w:tc>
            </w:tr>
          </w:tbl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849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61"/>
                    <w:gridCol w:w="229"/>
                  </w:tblGrid>
                  <w:tr>
                    <w:trPr/>
                    <w:tc>
                      <w:tcPr>
                        <w:tcW w:w="8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996633"/>
                            <w:sz w:val="16"/>
                            <w:szCs w:val="16"/>
                          </w:rPr>
                          <w:t>Petições - Recursos Cíveis</w:t>
                        </w:r>
                      </w:p>
                    </w:tc>
                    <w:tc>
                      <w:tcPr>
                        <w:tcW w:w="22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61" w:type="dxa"/>
                        <w:tcBorders/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808080"/>
                            <w:sz w:val="16"/>
                            <w:szCs w:val="16"/>
                          </w:rPr>
                          <w:t>Em sede de recurso de apelação as partes transacionaram sobre o litígio que versa pensão alimentícia para a ex-esposa.</w:t>
                        </w:r>
                      </w:p>
                    </w:tc>
                    <w:tc>
                      <w:tcPr>
                        <w:tcW w:w="22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XCELENTÍSSIMO SENHOR DESEMBARGADOR RELATOR DA APELAÇÃO CÍVEL Nº ....</w:t>
                          <w:br/>
                          <w:br/>
                          <w:br/>
                          <w:br/>
                          <w:t>Apelação Cível.</w:t>
                          <w:br/>
                          <w:br/>
                          <w:t>Apelante: ....</w:t>
                          <w:br/>
                          <w:br/>
                          <w:t>Apelado: ....</w:t>
                          <w:br/>
                          <w:br/>
                          <w:t>................................ e ....................., abaixo assinados, e representados pelo procurador e advogado da primeira nominada, respeitosamente, comparecem à presença de Vossa Excelência, nos autos de Apelação Cível em epígrafe, a fim de exporem e requererem o que segue:</w:t>
                          <w:br/>
                          <w:br/>
                          <w:t>Após longa demanda, e estando o presente procedimento aguardando julgamento de Apelação, de iniciativa da Requerida, chegaram as partes a consenso, transigindo o litígio conforme as cláusulas e condições abaixo:</w:t>
                          <w:br/>
                          <w:br/>
                          <w:t>a) Reconhece o Requerente - Apelado - o direito da Requerida - Apelante - ao recebimento de pensão alimentícia mensal, haja vista a longa sociedade conjugal que existiu entre ambos, e as necessidades de mantença da Apelante;</w:t>
                          <w:br/>
                          <w:br/>
                          <w:t>b) Fica estipulado entre as partes, que a partir desta data, contribuirá o Apelado, com quantia mensal à título de pensão alimentícia em favor da Apelante, equivalente à ....% de seus rendimentos mensais líquidos, deduzidos tão somente os descontos obrigatórios, quais sejam, descontos previdenciários e tributários, obrigação esta assumida em caráter de vitaliciedade, ou seja, enquanto as partes viverem, descontos estes a serem procedidos em folha de pagamento do Apelado;</w:t>
                          <w:br/>
                          <w:br/>
                          <w:t>c) Ao Apelado, caberá o direto às verbas que foram depositadas em Juízo, durante todo o período de duração do processo, sendo que se compromete a não mais repetir a ação, por esses mesmos motivos e por quais quer outros que sejam.</w:t>
                          <w:br/>
                          <w:br/>
                          <w:t>Estando as partes de acordo, assinam a presente.</w:t>
                          <w:br/>
                          <w:br/>
                          <w:t xml:space="preserve">Nestes termos, </w:t>
                          <w:br/>
                          <w:br/>
                          <w:t>Pedem deferimento.</w:t>
                          <w:br/>
                          <w:br/>
                          <w:br/>
                          <w:t>................</w:t>
                          <w:br/>
                          <w:t>Apelante</w:t>
                          <w:br/>
                          <w:br/>
                          <w:br/>
                          <w:t>................</w:t>
                          <w:br/>
                          <w:t>Apelado</w:t>
                          <w:br/>
                          <w:br/>
                          <w:br/>
                          <w:t>....................</w:t>
                          <w:br/>
                          <w:t>Advogado OAB/..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8:52:00Z</dcterms:created>
  <dc:creator>iann</dc:creator>
  <dc:description/>
  <dc:language>en-US</dc:language>
  <cp:lastModifiedBy>iann</cp:lastModifiedBy>
  <dcterms:modified xsi:type="dcterms:W3CDTF">2006-06-18T18:52:00Z</dcterms:modified>
  <cp:revision>1</cp:revision>
  <dc:subject/>
  <dc:title>Transação em Recurso de Apelação sobre Litígio de Alimentos</dc:title>
</cp:coreProperties>
</file>